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21285</wp:posOffset>
            </wp:positionV>
            <wp:extent cx="1123950" cy="866775"/>
            <wp:effectExtent l="0" t="0" r="0" b="0"/>
            <wp:wrapNone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ОСНЫЙ ЛИСТ</w:t>
      </w:r>
    </w:p>
    <w:p>
      <w:pPr>
        <w:pStyle w:val="Normal"/>
        <w:ind w:left="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ля подбора ОБОРУДОВАНИЯ ТЕПЛОВОГО ПУНК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ИЗВОДСТВА ООО «ТВС ИНЖЕНЕРИНГ»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878"/>
        <w:gridCol w:w="781"/>
        <w:gridCol w:w="1414"/>
        <w:gridCol w:w="634"/>
        <w:gridCol w:w="6"/>
        <w:gridCol w:w="629"/>
        <w:gridCol w:w="2349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едения о заказчике             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(предприятие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(Ф.И.О.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/ фак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электронной почты (E-mail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ая тепловая мощность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на отопление, Гкал/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на вентиляцию, Гкал/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нагрузка на горячее водоснабжение, Гкал/ч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пловая нагрузка на _____________________, Гкал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указать наименование системы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здания, обслуживаемого ИТП с учетом техподполья, м.в.с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аметры теплоносителя (греющий контур)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ода/ пар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график зимний тепловой сети (вход в БИТП/выход из БИТП), °С 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ный график летний тепловой сети (вход в БИТП/выход из БИТП), °С 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подающем трубопроводе теплосети (вход в БИТП), МП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в обратном трубопроводе теплосети (выход из БИТП, МПа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араметры теплоносителя (нагревающий контур)</w:t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стема отопления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ода/ пар/ ин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системы отопления, (вход/выход) °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тери давления системы отопления, кП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истемы отопления, л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исоединения системы отопления (нужное вписать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ая (через теплообменник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двухходовым клапаном и насосом на подаче /обратке (указат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трехходовым клапаном и насосом на подаче / обратке (указат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/>
            </w:pPr>
            <w:r>
              <w:rPr>
                <w:sz w:val="22"/>
                <w:szCs w:val="22"/>
              </w:rPr>
              <w:t>Прямое подключение без смешения  (подключение в блоке ввода и уче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зависимой схеме отопления количество теплообменник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 - без резер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 -  ТО по 10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 – ТО по 50%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Система ГВС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на входе в систему горячего водоснабжения, °С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на выходе из системы горячего водоснабжения, °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циркуляцию ГВС %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тери давления системы ГВС, кП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на вводе хозпитьевого водопровода, МПа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одключения теплообменника ГВС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а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упенчатая смешанная (моноблок на две ступени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упенчатая смешанная (два отдельных теплообменника на каждую ступень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6" w:leader="none"/>
              </w:tabs>
              <w:ind w:left="33" w:hanging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присоединение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истема _______________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указать систему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ода/ пар/ ин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системы, (вход/выход) °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тери давления системы, кП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истемы, л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исоединения системы (нужное вписать)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ая (через теплообменник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двухходовым клапаном и насосом на подач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двухходовым клапаном и насосом на обрат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/>
            </w:pPr>
            <w:r>
              <w:rPr>
                <w:sz w:val="22"/>
                <w:szCs w:val="22"/>
              </w:rPr>
              <w:t>Зависимая с трехходовым клапаном и насосом на подач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трехходовым клапаном и насосом на обратк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/>
            </w:pPr>
            <w:r>
              <w:rPr>
                <w:sz w:val="22"/>
                <w:szCs w:val="22"/>
              </w:rPr>
              <w:t>Прямое подключение без смешения  (подключение в  блоке ввода и уче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зависимой схеме отопления количество теплообменник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 - без резер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 -  ТО по 10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 – ТО по 50%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Система _______________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</w:t>
            </w:r>
            <w:r>
              <w:rPr>
                <w:sz w:val="16"/>
                <w:szCs w:val="16"/>
              </w:rPr>
              <w:t>указать систему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 вода/ пар/ ин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ный график системы, (вход/выход) °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е потери давления системы, кПа.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истемы, л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присоединения системы (нужное вписать):</w:t>
            </w:r>
          </w:p>
          <w:p>
            <w:pPr>
              <w:pStyle w:val="Normal"/>
              <w:tabs>
                <w:tab w:val="clear" w:pos="708"/>
                <w:tab w:val="left" w:pos="462" w:leader="none"/>
              </w:tabs>
              <w:ind w:left="1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зависимая (через теплообменник)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двухходовым клапаном и насосом на подаче/ обратке (указат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ая с трехходовым клапаном и насосом на подаче / обратке (указать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/>
            </w:pPr>
            <w:r>
              <w:rPr>
                <w:sz w:val="22"/>
                <w:szCs w:val="22"/>
              </w:rPr>
              <w:t>Прямое подключение без смешения  (подключение в  блоке ввода и учета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2" w:leader="none"/>
              </w:tabs>
              <w:ind w:left="0" w:firstLine="17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зависимой схеме отопления количество теплообменников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шт - без резерв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 -  ТО по 100%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шт – ТО по 50%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зел учета теплоносителя</w:t>
            </w:r>
          </w:p>
        </w:tc>
      </w:tr>
      <w:tr>
        <w:trPr/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поточный теплосчетчик на вво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поточный теплосчетчик на ввод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отопления (указать исполнение прибора и место его установ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ГВС (указать исполнение прибора и место его установ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 подпитки (указать исполнение прибора и место его установки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21" w:leader="none"/>
              </w:tabs>
              <w:ind w:left="3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 (указать)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(ультрозвуковой/электромагнитный) / марка теплосчетчика 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в диспетчеризации да/нет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осное оборудование</w:t>
            </w:r>
          </w:p>
        </w:tc>
      </w:tr>
      <w:tr>
        <w:trPr>
          <w:trHeight w:val="70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/количество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тк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ВС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6"/>
                <w:szCs w:val="16"/>
              </w:rPr>
              <w:t>указать систему)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одинарных насос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военный насос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а насоса – один на склад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частотного преобразователя расхода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4" w:hanging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питание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питания (1х220В / 3х380В)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ирование электропитания: </w:t>
            </w:r>
          </w:p>
        </w:tc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ые сведения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сполнения: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чно-модульное (в контейнере);</w:t>
            </w:r>
          </w:p>
          <w:p>
            <w:pPr>
              <w:pStyle w:val="Normal"/>
              <w:numPr>
                <w:ilvl w:val="0"/>
                <w:numId w:val="6"/>
              </w:numPr>
              <w:ind w:left="321" w:hanging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блоки на рамах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блоков по каталогу (если известно)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прибора учета тепловой энергии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бариты помещения установки блока (ДхШхВ), 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е габариты монтажных проемов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вки блока к месту установки (ШхВ), м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помещения для размещения ИТ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допускается предоставление в эскизной форме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лане указать место ввода тепловых сетей в  ИТП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ез заполнения всех ячеек данный опросный лист не может быть рассмотр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просный лист заполнил            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Ф.И.О, должность дата)</w:t>
      </w:r>
    </w:p>
    <w:sectPr>
      <w:type w:val="nextPage"/>
      <w:pgSz w:w="11906" w:h="16838"/>
      <w:pgMar w:left="1418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4:24:00Z</dcterms:created>
  <dc:creator>IAS</dc:creator>
  <dc:description/>
  <cp:keywords/>
  <dc:language>en-US</dc:language>
  <cp:lastModifiedBy>TM</cp:lastModifiedBy>
  <cp:lastPrinted>2019-03-21T09:40:00Z</cp:lastPrinted>
  <dcterms:modified xsi:type="dcterms:W3CDTF">2022-07-27T08:51:00Z</dcterms:modified>
  <cp:revision>17</cp:revision>
  <dc:subject/>
  <dc:title>ОПРОСНЫЙ ЛИСТ</dc:title>
</cp:coreProperties>
</file>